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1090</wp:posOffset>
            </wp:positionH>
            <wp:positionV relativeFrom="paragraph">
              <wp:posOffset>-609600</wp:posOffset>
            </wp:positionV>
            <wp:extent cx="1275715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80820</wp:posOffset>
                </wp:positionH>
                <wp:positionV relativeFrom="paragraph">
                  <wp:posOffset>-497840</wp:posOffset>
                </wp:positionV>
                <wp:extent cx="2072640" cy="100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لي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نج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لية العلوم والآداب بشرور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التربية ورياض الأط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79.1pt;mso-wrap-distance-left:9.05pt;mso-wrap-distance-right:9.05pt;mso-wrap-distance-top:0pt;mso-wrap-distance-bottom:0pt;margin-top:-39.2pt;mso-position-vertical-relative:text;margin-left:11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علي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ة نج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لية العلوم والآداب بشرور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 التربية ورياض الأط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422005</wp:posOffset>
                </wp:positionH>
                <wp:positionV relativeFrom="paragraph">
                  <wp:posOffset>-609600</wp:posOffset>
                </wp:positionV>
                <wp:extent cx="2631440" cy="115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jra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llege Of Science and Arts-Sharura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partment education and kindergar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91.05pt;mso-wrap-distance-left:9.05pt;mso-wrap-distance-right:9.05pt;mso-wrap-distance-top:0pt;mso-wrap-distance-bottom:0pt;margin-top:-48pt;mso-position-vertical-relative:text;margin-left:66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ajra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ollege Of Science and Arts-Sharura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epartment education and kindergart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5390</wp:posOffset>
                </wp:positionH>
                <wp:positionV relativeFrom="paragraph">
                  <wp:posOffset>164465</wp:posOffset>
                </wp:positionV>
                <wp:extent cx="10050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7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raditional Arabic" w:ascii="Arial" w:hAnsi="Arial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inherit;Times New Roman" w:hAnsi="inherit;Times New Roman" w:eastAsia="Times New Roman" w:cs="Courier New"/>
          <w:b/>
          <w:b/>
          <w:bCs/>
          <w:color w:val="212121"/>
          <w:sz w:val="28"/>
          <w:szCs w:val="28"/>
        </w:rPr>
      </w:pPr>
      <w:r>
        <w:rPr>
          <w:rFonts w:eastAsia="Times New Roman" w:cs="Courier New" w:ascii="inherit;Times New Roman" w:hAnsi="inherit;Times New Roman"/>
          <w:b/>
          <w:bCs/>
          <w:color w:val="212121"/>
          <w:sz w:val="28"/>
          <w:szCs w:val="28"/>
          <w:lang w:val="en"/>
        </w:rPr>
        <w:t>The report of the community service and the activities of the Department of Education and kindergar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inherit;Times New Roman" w:hAnsi="inherit;Times New Roman"/>
          <w:b/>
          <w:b/>
          <w:bCs/>
          <w:color w:val="212121"/>
          <w:sz w:val="28"/>
          <w:szCs w:val="28"/>
          <w:lang w:val="en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212121"/>
          <w:sz w:val="28"/>
          <w:szCs w:val="28"/>
          <w:lang w:val="en"/>
        </w:rPr>
        <w:t xml:space="preserve"> </w:t>
      </w:r>
      <w:r>
        <w:rPr>
          <w:rFonts w:eastAsia="Times New Roman" w:cs="Courier New" w:ascii="inherit;Times New Roman" w:hAnsi="inherit;Times New Roman"/>
          <w:b/>
          <w:bCs/>
          <w:color w:val="212121"/>
          <w:sz w:val="28"/>
          <w:szCs w:val="28"/>
          <w:lang w:val="en"/>
        </w:rPr>
        <w:t>/ for the first and second semester of the academic year 1438/1439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inherit;Times New Roman" w:hAnsi="inherit;Times New Roman" w:eastAsia="Times New Roman" w:cs="Courier New"/>
          <w:b/>
          <w:b/>
          <w:bCs/>
          <w:color w:val="212121"/>
          <w:sz w:val="28"/>
          <w:szCs w:val="28"/>
          <w:lang w:val="en"/>
        </w:rPr>
      </w:pPr>
      <w:r>
        <w:rPr>
          <w:rFonts w:eastAsia="Times New Roman" w:cs="Courier New" w:ascii="inherit;Times New Roman" w:hAnsi="inherit;Times New Roman"/>
          <w:b/>
          <w:bCs/>
          <w:color w:val="212121"/>
          <w:sz w:val="28"/>
          <w:szCs w:val="28"/>
          <w:lang w:val="en"/>
        </w:rPr>
        <w:t>Prepared by</w:t>
      </w:r>
    </w:p>
    <w:p>
      <w:pPr>
        <w:pStyle w:val="HTML"/>
        <w:jc w:val="center"/>
        <w:rPr>
          <w:rFonts w:ascii="inherit;Times New Roman" w:hAnsi="inherit;Times New Roman" w:cs="inherit;Times New Roman"/>
          <w:b/>
          <w:b/>
          <w:bCs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8"/>
          <w:szCs w:val="28"/>
          <w:lang w:val="en"/>
        </w:rPr>
        <w:t>Dr. Hesham Bani Khalaf</w:t>
      </w:r>
      <w:r>
        <w:rPr>
          <w:rFonts w:cs="inherit;Times New Roman" w:ascii="inherit;Times New Roman" w:hAnsi="inherit;Times New Roman"/>
          <w:b/>
          <w:bCs/>
          <w:color w:val="212121"/>
          <w:sz w:val="28"/>
          <w:szCs w:val="28"/>
        </w:rPr>
        <w:t xml:space="preserve">   </w:t>
      </w:r>
      <w:r>
        <w:rPr>
          <w:rFonts w:cs="inherit;Times New Roman" w:ascii="inherit;Times New Roman" w:hAnsi="inherit;Times New Roman"/>
          <w:b/>
          <w:bCs/>
          <w:color w:val="212121"/>
          <w:sz w:val="28"/>
          <w:szCs w:val="28"/>
          <w:lang w:val="en"/>
        </w:rPr>
        <w:t>D / shamaa Shukri</w:t>
      </w:r>
    </w:p>
    <w:p>
      <w:pPr>
        <w:pStyle w:val="HTML"/>
        <w:jc w:val="center"/>
        <w:rPr>
          <w:rFonts w:ascii="inherit;Times New Roman" w:hAnsi="inherit;Times New Roman" w:cs="inherit;Times New Roman"/>
          <w:b/>
          <w:b/>
          <w:bCs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8"/>
          <w:szCs w:val="28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52"/>
        <w:gridCol w:w="1514"/>
        <w:gridCol w:w="1037"/>
        <w:gridCol w:w="3023"/>
        <w:gridCol w:w="2196"/>
        <w:gridCol w:w="2323"/>
        <w:gridCol w:w="734"/>
      </w:tblGrid>
      <w:tr>
        <w:trPr>
          <w:trHeight w:val="6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Date of the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32"/>
                <w:szCs w:val="32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Performance indica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32"/>
                <w:szCs w:val="32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Place and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32"/>
                <w:szCs w:val="32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The number of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32"/>
                <w:szCs w:val="32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Trainers / Lectur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32"/>
                <w:szCs w:val="32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Target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32"/>
                <w:szCs w:val="32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Course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32"/>
                <w:szCs w:val="32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</w:p>
        </w:tc>
      </w:tr>
      <w:tr>
        <w:trPr>
          <w:trHeight w:val="404" w:hRule="atLeast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12121"/>
                <w:sz w:val="28"/>
                <w:szCs w:val="28"/>
                <w:lang w:val="en"/>
              </w:rPr>
              <w:t>Girls branch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 Training Ce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Najla Fath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Kindergarten 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Child profile profi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cond Middle Scho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Najlaa fat'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 and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Violence in childr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cond Kindergart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maa Al-Shuk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cond Middle Scho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My Health Progr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 Training Ce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Congratulations and dutifu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Kindergarten childr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(World Children's Day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cond Middle Scho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Najlaa fat'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Formulation of tes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l 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maa Ashq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 and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Violence in childr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 Training Ce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Esraa Hassane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cond Middle Scho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ctive learning strateg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6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 Training Ce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Shama Ahmed Al - Shuk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culty of scho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6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eacher Training Ce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.. Shama Ahmed Al – Shukri .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hadi Al A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lementary 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Discover and care for gifted peop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9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 Training Ce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Shama Ahmed Al – Shukri 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Healthy food for fifth grade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 training cen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laa Ibrahim Al Dabb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m managem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center Teache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Candlesti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condary 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work pressur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l 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maa Ashq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culty Memb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ctive learning strateg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-22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Hal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maa Ashq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culty Memb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pply active learning strategies and promote their practic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Hal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Esraa Mohamed Hassane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culty Memb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Innovative promotion methods in university educa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Hal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Najla Fathi Abdel Rah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culty Memb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ocial Intelligen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4/4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room with boys and girl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Najla Fathi Abdel Rah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culty members of boys and gir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art of dealing and the power of influen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Hal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imaa Ahmed Abdel Rah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culty Memb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nduct students' behavior and improve their lear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all 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r. Shaimaa Abdul Rah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ollege students and kindergarten departm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ofessional tools to integrate technology into the educational proces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l 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. Esraa Hassane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llege students and kindergarten departm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art of writing a C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4-26-2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l 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anaa al-Karb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llege students and kindergarten departm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Job competency testing cour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1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librar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Manal Bani Khalaf d. Altaf Fadlallah, Dr. Shamaa al-Shuk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Kindergarten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ctivation of the reader in the libr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l 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. Manal Ben Khala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ield education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ducational Tools Worksho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1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librar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Shuaa Al Shuk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Kindergarten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 panel discussion with students about the reluctance of students to benefit from the libr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6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Workshop Hal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maa Al-Shuk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minar Sec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needs and their relation to the professional competencies of kindergarten teachers in the city of Mukall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6</w:t>
            </w:r>
          </w:p>
        </w:tc>
      </w:tr>
      <w:tr>
        <w:trPr>
          <w:trHeight w:val="12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llege Hal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Tight belt. Candlesti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llege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ultural contest (question on the walker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6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venth Tri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Candlestick. A. Ghadi Hussein Al A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effectiveness of an open program for people with special need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3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chool of memoriz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Candle of the seventh grade + stud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imary and intermediate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econd Primary Scho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r.. Candle of the seventh grade + stud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rimary Gir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nvironmental awareness program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ifth Kindergart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maa Al-Shuk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venth leve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ypical day in kindergart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Room 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maa Al-Shukri Ghadi Al A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ighth leve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effectiveness of the induction meet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c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Ghadi Al A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epartment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ducational aids exhibi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Room 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hamaa al-Shukri Dr. Shaimaa 'Abd al-Rahman. Dr.. Tightening bel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ighth leve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Planning Worksho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l 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Congratulations and dutiful. TQ belt. Dr. Esra Hassane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ighth leve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hapter Management Worksho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14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workshop hall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Q belt. A Sanaa al-Karbi. Dr. Shamaa Al-Shuk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ighth leve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ing strateg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l 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Altaf Fadl Allah. Dr. Najla Fathi. Dr. Esra Hassane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ighth leve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ducational Evaluation Worksho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workshop hall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 Manal Bani Khalaf. A Sanaa al-Karbi. Dr. Shaima Abdel Rah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ighth leve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ducational Technology Worksho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ining workshop hall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Najla Fathi. D Altaf thanks to God. D / congratulations and g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ighth leve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iversify stimuli and stimulate motivation for lear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3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6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12121"/>
                <w:sz w:val="28"/>
                <w:szCs w:val="28"/>
                <w:rtl w:val="true"/>
                <w:lang w:val="e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chool Ajyal evi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r. Shaimaa Abdulrahman. Dr. Shamaa Al-Shukri. Dr. Esraa Hassane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chool gir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Posted by </w:t>
            </w:r>
            <w:r>
              <w:rPr>
                <w:rtl w:val="true"/>
              </w:rPr>
              <w:t>أج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ور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chool of worship bin sil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Hamada Khalif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igh Schoo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rt of study and preparation skills for tes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Knowledge well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bdul Qader Mohammed Ato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igh Schoo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cientific Research Writing Pl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Jarir Secondary Scho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Instead of the plag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igh School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art of dealing with teache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. Ahmed Moham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ath Softwar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munity Theater Servi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Instead of the plag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role of the teacher in evaluating behavi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Ali Raya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earning Dimensions for Marza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7/3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munity Theater Servi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Mohamed Hafe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lternative Calend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of. Mohamed El San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pplications on models of contemporary teaching method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aborator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Sameer Kahou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odern techniques in teach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7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r.. This is Fahid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each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chool environm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5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Ali Raya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culty Memb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pply active learning strategies and promote their practic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Ali Raya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llege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Road to A 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2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Ali Ria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llege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ind succes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3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 Hisham Bani Khala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llege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ialogue skill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43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ه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Mohammed Intervie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ield education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hapter management and system maintenan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2/1/1439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ه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of. Mohamed El San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ield education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aching strateg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43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ه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Hamada Khalif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ield education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lanning and teaching strateg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43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ه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of. Abdo Al-Humi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ield education stud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Recent trends in the preparation of tes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3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munity Theater Servi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r.. Mohammed Hafi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minar Sec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amples in educational resear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5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4/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Attendance dete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of. Mohamed El San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eminar Sec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eaching strategies for faculty members</w:t>
            </w:r>
            <w:r>
              <w:rPr>
                <w:rtl w:val="true"/>
              </w:rPr>
              <w:t xml:space="preserve"> 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40"/>
          <w:szCs w:val="40"/>
          <w:lang w:eastAsia="ar-SA"/>
        </w:rPr>
      </w:pPr>
      <w:r>
        <w:rPr>
          <w:rFonts w:eastAsia="Times New Roman" w:cs="Simplified Arabic" w:ascii="Simplified Arabic" w:hAnsi="Simplified Arabic"/>
          <w:b/>
          <w:bCs/>
          <w:sz w:val="40"/>
          <w:szCs w:val="40"/>
          <w:lang w:eastAsia="ar-SA"/>
        </w:rPr>
        <w:t>Community Service Committee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eastAsia="Times New Roman" w:cs="Simplified Arabic" w:ascii="Simplified Arabic" w:hAnsi="Simplified Arabic"/>
          <w:b/>
          <w:bCs/>
          <w:sz w:val="40"/>
          <w:szCs w:val="40"/>
          <w:lang w:eastAsia="ar-SA"/>
        </w:rPr>
        <w:t>Department of Education and Kindergarten</w:t>
      </w:r>
    </w:p>
    <w:p>
      <w:pPr>
        <w:pStyle w:val="Normal"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eastAsia="Times New Roman" w:cs="Traditional Arabic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0260" cy="1692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839"/>
                              <w:gridCol w:w="3685"/>
                              <w:gridCol w:w="12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9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The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Mohamed El Sanea Member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Dr.. Hisham Bani Khalaf - Presiden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Dr.shamaa. Ahmed Shoukry is a member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Dr.. tahany wadaaa memb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a. Manal Bani Khalaf Member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33.3pt;mso-wrap-distance-left:9pt;mso-wrap-distance-right:9pt;mso-wrap-distance-top:0pt;mso-wrap-distance-bottom:0pt;margin-top:0.05pt;mso-position-vertical-relative:text;margin-left:1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839"/>
                        <w:gridCol w:w="3685"/>
                        <w:gridCol w:w="12"/>
                        <w:gridCol w:w="920"/>
                      </w:tblGrid>
                      <w:tr>
                        <w:trPr/>
                        <w:tc>
                          <w:tcPr>
                            <w:tcW w:w="9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The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Mohamed El Sanea Member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Dr.. Hisham Bani Khalaf - President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Dr.shamaa. Ahmed Shoukry is a member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Dr.. tahany wadaaa member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a. Manal Bani Khalaf Member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eastAsia="Times New Roman"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eastAsia="Times New Roman"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eastAsia="Times New Roman"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7555" w:leader="none"/>
      </w:tabs>
      <w:jc w:val="right"/>
      <w:rPr>
        <w:rFonts w:cs="Simplified Arabic"/>
        <w:b/>
        <w:b/>
        <w:bCs/>
        <w:sz w:val="16"/>
        <w:szCs w:val="16"/>
        <w:lang w:bidi="ar-EG"/>
      </w:rPr>
    </w:pPr>
    <w:r>
      <w:rPr>
        <w:rFonts w:cs="Simplified Arabic"/>
        <w:b/>
        <w:bCs/>
        <w:sz w:val="16"/>
        <w:szCs w:val="16"/>
        <w:lang w:bidi="ar-EG"/>
      </w:rPr>
      <w:t>Vision: Excellence in the field of kindergarten</w:t>
    </w:r>
    <w:r>
      <w:rPr>
        <w:rFonts w:cs="Simplified Arabic"/>
        <w:b/>
        <w:bCs/>
        <w:sz w:val="16"/>
        <w:szCs w:val="16"/>
        <w:rtl w:val="true"/>
        <w:lang w:bidi="ar-EG"/>
      </w:rPr>
      <w:t>.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7555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  <w:lang w:val="ar-SA"/>
      </w:rPr>
      <w:t xml:space="preserve">الصفحة </w:t>
    </w:r>
    <w:r>
      <w:rPr>
        <w:rFonts w:ascii="Calibri" w:hAnsi="Calibri" w:cs="Arial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9</w:t>
    </w:r>
    <w:r>
      <w:rPr>
        <w:rtl w:val="true"/>
        <w:rFonts w:ascii="Calibri" w:hAnsi="Calibri" w:cs="Arial"/>
      </w:rPr>
      <w:fldChar w:fldCharType="end"/>
    </w:r>
    <w:r>
      <w:rPr>
        <w:b/>
        <w:b/>
        <w:bCs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b/>
        <w:bCs/>
        <w:sz w:val="16"/>
        <w:szCs w:val="16"/>
        <w:lang w:bidi="ar-EG"/>
      </w:rPr>
      <w:t>Mission: Preparing scientific and educational cadres in the field of kindergartens according to Islamic values</w:t>
    </w:r>
    <w:r>
      <w:rPr>
        <w:rFonts w:cs="Simplified Arabic"/>
        <w:b/>
        <w:bCs/>
        <w:sz w:val="16"/>
        <w:szCs w:val="16"/>
        <w:rtl w:val="true"/>
        <w:lang w:bidi="ar-EG"/>
      </w:rPr>
      <w:t>.</w:t>
    </w:r>
    <w:r>
      <w:rPr>
        <w:rFonts w:cs="Simplified Arabic"/>
        <w:b/>
        <w:bCs/>
        <w:sz w:val="16"/>
        <w:szCs w:val="16"/>
        <w:rtl w:val="true"/>
        <w:lang w:bidi="ar-EG"/>
      </w:rPr>
      <w:t>.</w:t>
    </w:r>
    <w:r>
      <w:rPr>
        <w:rFonts w:cs="Cambria" w:ascii="Cambria" w:hAnsi="Cambria"/>
        <w:rtl w:val="true"/>
        <w:lang w:val="ar-SA"/>
      </w:rPr>
      <w:tab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5821680"/>
          <wp:effectExtent l="0" t="0" r="0" b="0"/>
          <wp:wrapNone/>
          <wp:docPr id="6" name="WordPictureWatermark7947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947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582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Calibri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">
    <w:name w:val="رأس الصفحة Char"/>
    <w:qFormat/>
    <w:rPr>
      <w:sz w:val="22"/>
      <w:szCs w:val="22"/>
      <w:lang w:bidi="ar-SA"/>
    </w:rPr>
  </w:style>
  <w:style w:type="character" w:styleId="Char1">
    <w:name w:val="تذييل الصفحة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8:00Z</dcterms:created>
  <dc:creator>owner</dc:creator>
  <dc:description/>
  <cp:keywords/>
  <dc:language>en-US</dc:language>
  <cp:lastModifiedBy>AL - FURSAN</cp:lastModifiedBy>
  <cp:lastPrinted>2018-04-26T14:19:00Z</cp:lastPrinted>
  <dcterms:modified xsi:type="dcterms:W3CDTF">2018-11-05T20:42:00Z</dcterms:modified>
  <cp:revision>22</cp:revision>
  <dc:subject/>
  <dc:title>التقويم الدراسي للعام 32/1433هـ</dc:title>
</cp:coreProperties>
</file>