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مراب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للآ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بالشراء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  <w:t>"</w:t>
      </w:r>
      <w:r>
        <w:rPr>
          <w:rFonts w:cs="AL-Mohanad Bold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نفسية</w:t>
      </w:r>
      <w:r>
        <w:rPr>
          <w:rFonts w:cs="AL-Mohanad Bold"/>
          <w:sz w:val="36"/>
          <w:szCs w:val="36"/>
          <w:rtl w:val="true"/>
        </w:rPr>
        <w:t>"</w:t>
      </w:r>
    </w:p>
    <w:p>
      <w:pPr>
        <w:pStyle w:val="Normal"/>
        <w:spacing w:before="0" w:after="120"/>
        <w:jc w:val="left"/>
        <w:rPr/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يك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ب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آ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5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ر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س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الشائ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ب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ا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ك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و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14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ي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س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جه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ع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14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خ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غ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ع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14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س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البه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14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ض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14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التقسيط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راء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ب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حظ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before="0" w:after="120"/>
        <w:ind w:left="514" w:right="0" w:hanging="514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ه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نتيج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خل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خ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ن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ض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سي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ريع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ظي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ص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سو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ت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ضا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ق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ص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لق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ايا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ج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ن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و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75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و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1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ب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آ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راء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14" w:right="0" w:hanging="51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ئ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ص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كت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ص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ص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ص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س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ص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شتراك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ب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لي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ت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التم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لي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ب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آ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ر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ا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ا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14" w:right="0" w:hanging="0"/>
        <w:jc w:val="left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لاح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ي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ص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ج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ي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ص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514" w:right="0" w:hanging="514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ب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ص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هلا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ر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ب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جه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د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هل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م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تاج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خامتها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ر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ج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تاج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ياجا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ستراتيج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ص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هلا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م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ذا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س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ئ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قولة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ب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684" w:right="0" w:hanging="4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ب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ه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ي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تثم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ر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دَّ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سا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س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ده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684" w:right="0" w:hanging="0"/>
        <w:jc w:val="left"/>
        <w:rPr/>
      </w:pPr>
      <w:r>
        <w:rPr>
          <w:sz w:val="36"/>
          <w:sz w:val="36"/>
          <w:szCs w:val="36"/>
          <w:rtl w:val="true"/>
        </w:rPr>
        <w:t>ف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س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م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عّ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بحة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684" w:right="0" w:hanging="0"/>
        <w:jc w:val="left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ف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غ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ب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رب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ط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اط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ج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ضر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س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سار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ب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با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زد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ُّ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راف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شاره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684" w:right="0" w:hanging="4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غا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بول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أ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قب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د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اي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ت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امر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ب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ارته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ا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ع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ب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ط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طرة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684" w:right="0" w:hanging="0"/>
        <w:jc w:val="left"/>
        <w:rPr/>
      </w:pP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ّ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اط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ّ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ق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ا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را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ب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ب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ط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عدامها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ض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684" w:right="0" w:hanging="0"/>
        <w:jc w:val="left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ملا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دا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موح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كا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جازا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جا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ض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684" w:right="0" w:hanging="0"/>
        <w:jc w:val="left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س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ي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ة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684" w:right="0" w:hanging="0"/>
        <w:jc w:val="left"/>
        <w:rPr/>
      </w:pP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مود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م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ر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ائ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ت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ر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هم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والخل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ب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آ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اط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ما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ام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ه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جاهاتهم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د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ج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كر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ب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ك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تم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رف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ة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1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20" w:bottom="899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779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9.8pt;mso-wrap-distance-left:0pt;mso-wrap-distance-right:0pt;mso-wrap-distance-top:0pt;mso-wrap-distance-bottom:0pt;margin-top:0.05pt;mso-position-vertical-relative:text;margin-left:207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color w:val="auto"/>
      <w:sz w:val="34"/>
      <w:szCs w:val="3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45:00Z</dcterms:created>
  <dc:creator>khzahran</dc:creator>
  <dc:description/>
  <dc:language>en-US</dc:language>
  <cp:lastModifiedBy>kaalmajareshi</cp:lastModifiedBy>
  <dcterms:modified xsi:type="dcterms:W3CDTF">2009-11-17T08:45:00Z</dcterms:modified>
  <cp:revision>2</cp:revision>
  <dc:subject/>
  <dc:title>بيع المرابحة للآمر بالشراء</dc:title>
</cp:coreProperties>
</file>